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ett.le Responsabile Ufficio Tecn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el Comune di Cicera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Roma 100- 84053 Cicerale (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Manifestazione di interesse a partecipare a procedura di gara ai sensi dell’art. 36, comma 2, lett. c-bis) del D.Lgs. 18/04/2016 n. 50, per l’esecuzione dei lavori di RIQUALIFICAZIONE ED AMPLIAMENTO CENTRO SOCIO-ASSISTENZIALE LOC. SAN FE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 pec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f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ab/>
        <w:t>Ditta sing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ab/>
        <w:t xml:space="preserve">capogruppo/mandante di una associazione temporanea di Ditte o di un consorz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dicare i dati, se ati o consorzio, per ogni dit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che la/e Ditta/e ha/nno la seguente denominazione o ragione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ola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ogruppo 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ante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L’ATI è così costituita o da costituire (indicare le percentuali non modificabile in sede di gar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che la Ditta è iscritta nel registro delle Imprese della CCIAA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ola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ogruppo 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ante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seguenti attiv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ola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ogruppo 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dante ……………………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attesta i seguenti da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apogruppo (o singo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. iscrizione  ………….... nel registro impre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ata di iscrizione ……………….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ominazione ………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ede ………………………………………………. Data di fondazione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ostituita con atto ………………………….., capitale sociale Euro ………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urata dell’impresa / data di termine ………....... Forma giuridica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ggetto sociale (se necessario, indicare una sintesi) ………..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an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. iscrizione  ………….... nel registro impre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ata di iscrizione ……………….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ominazione ………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ede ………………………………………………. Data di fondazione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ostituita con atto ………………………….., capitale sociale Euro ………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urata dell’impresa / data di termine ………....... Forma giuridica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ggetto sociale (se necessario, indicare una sintesi) ………..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che non sussiste per nessuna ditta alcuna delle situazioni costituenti causa di esclusione dalle gare per l’affidamento di appalti pubblici ai sensi dell’art. 80 del D.Lgs n. 50/2016 (e s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che la ditta è in possesso di attestato SOA per le seguenti categorie e clas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ogruppo o  sing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tg.: …………… cl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dant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 direttori tecnici so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pogruppo (o singo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>………………………………… nato a ………….. i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>………………………………… nato a ………….. i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>………………………………… nato a ………….. i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>………………………………… nato a ………….. i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>………………………………… nato a ………….. i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>………………………………… nato a ………….. i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detta attestazione è stata rilasciata dalla socie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a capogruppo ……………………………………………….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a mandante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ivamente regolarmente autorizzata, in data………………………al nr……………. con validità al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chiara che la ditta è iscritta al Registro delle Imprese presso la C.C.I.A.A. per un ramo di attività compatibile con il servizio oggetto dell’appalto ovvero nel Registro commerciale e professionale dello Stato di residenza per le imprese non aventi sede in Italia (descrizione del ramo di attività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di avere preso visione ed accettare integralmente l’avviso per manifestazione di interesse all'affidamento dei lavori datato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.to:  Fotocopia documento identità (del legale rappresentante di tutte le ditte: singola o capogruppo e manda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  <w:spacing w:val="0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IntestazParco">
    <w:name w:val="IntestazParco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b/>
      <w:color w:val="auto"/>
      <w:sz w:val="5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03:00Z</dcterms:created>
  <dc:creator>STEFANIA MINAUDO</dc:creator>
  <dc:description/>
  <cp:keywords/>
  <dc:language>en-US</dc:language>
  <cp:lastModifiedBy>Paolo</cp:lastModifiedBy>
  <cp:lastPrinted>2019-11-05T11:42:00Z</cp:lastPrinted>
  <dcterms:modified xsi:type="dcterms:W3CDTF">2019-11-05T16:03:00Z</dcterms:modified>
  <cp:revision>3</cp:revision>
  <dc:subject/>
  <dc:title>Raccomandata AR</dc:title>
</cp:coreProperties>
</file>